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ENTERTAINMENT 044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How many friends are there in the TV programme of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same title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2 What was the name of Humphrey Bogart’s bar in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Casablanca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Who had a number one hit in 1979 with ‘When You’re in Lov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With a Beautiful Woman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Cyril Mead and Eddie McGinnis were the real names of which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comedian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Which Italian instrumentalist had a hit with ‘Children’ in 1996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6 Who played the title role in the TV comedy serie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Father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Dear Father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Who had hits in the 1960s with ‘Happy Birthday Sweet Sixteen’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nd ‘Breaking Up Is Hard to Do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8 Name the marine spaceship in the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Alien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Which character did Frankie Howerd play in the TV comedy serie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Up Pompeii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ho had a number one hit in 1974 with ‘You’re The First,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Last, My Everything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Oasis got to number two with ‘Wonderwall’ in November 1995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Who got to number two with the same song in December 1995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2 Who has presented the TV programme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Points of View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and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Watchdog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‘The Rebels’ performed with which guitarist in the 1950s and 1960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‘Schnorbitz’ was a St Bernard dog who appeared with which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comedian in the late 1970s and early 1980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Dawn featuring Tony Orlando, had a number one hit in 1973 with which song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6. 2. Rick’s Bar. 3. Dr Hook. 4. (Syd) Little and (Eddie) Large. 5. Robert Miles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6. Patrick Cargill. 7. Neil Sedaka. 8. Salaco. 9. ‘Lurcio’. 10. Barry White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1. Mike Flowers Pops. 12. Anne Robinson. 13. Duane Eddy. 14. Bernie Winters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5. ‘Tie A Yellow Ribbon Round The Old Oak Tree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47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3T23:47:00Z</dcterms:modified>
  <cp:revision>2</cp:revision>
  <dc:subject/>
  <dc:title> </dc:title>
</cp:coreProperties>
</file>